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狐仙官网 </w:t>
      </w:r>
      <w:r>
        <w:rPr>
          <w:sz w:val="48"/>
          <w:szCs w:val="48"/>
        </w:rPr>
        <w:t xml:space="preserve">- </w:t>
      </w:r>
      <w:r>
        <w:rPr>
          <w:sz w:val="48"/>
          <w:szCs w:val="48"/>
        </w:rPr>
        <w:t>探秘狐仙世界官方网站揭秘神秘生物的日常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狐仙世界：官方网站揭秘神秘生物的日常与传说</w:t>
      </w:r>
      <w:r>
        <w:rPr>
          <w:sz w:val="32"/>
          <w:szCs w:val="32"/>
        </w:rPr>
        <w:t>&lt;/p&gt;&lt;p&gt;&lt;img src="/static-img/qfn3WfCdyMaGYZZWfSrDl2hDSz1qa6Wpc0_KqqjchyRkVjK3LzKY5QKeSeacmXMQ.jpg"&gt;&lt;/p&gt;&lt;p&gt;</w:t>
      </w:r>
      <w:r>
        <w:rPr>
          <w:sz w:val="32"/>
          <w:szCs w:val="32"/>
        </w:rPr>
        <w:t>在古老的民间传说中，狐仙被描绘为一种拥有超自然力量和智慧的生物，它们通常以人类或动物的形态出现，在森林深处自由自在地生活。现代科技让我们能够更容易地接触到这些神秘生物，而“狐仙官网”正是这样一个平台，它不仅提供了关于狐仙的一系列信息，还有他们日常生活的小故事和趣闻。</w:t>
      </w:r>
      <w:r>
        <w:rPr>
          <w:sz w:val="32"/>
          <w:szCs w:val="32"/>
        </w:rPr>
        <w:t>&lt;/p&gt;&lt;p&gt;</w:t>
      </w:r>
      <w:r>
        <w:rPr>
          <w:sz w:val="32"/>
          <w:szCs w:val="32"/>
        </w:rPr>
        <w:t>根据“狐仙官网”的介绍，一些真正存在于现实世界中的狐类动物因其聪明、机警以及奇特行为而被人们誉为“狐仙”。例如，有报道称在日本某个村庄里，一只名叫小豆子的红毛兔子（实际上是一种特殊类型的野兔）因为它对人类表现出极高的情感智商，被当地人尊称为“妖精”。小豆子能识别并回应村民的声音，并且还会带着食物回来给它们做礼物。这一切都记录在了“</w:t>
      </w:r>
      <w:r>
        <w:rPr>
          <w:sz w:val="32"/>
          <w:szCs w:val="32"/>
        </w:rPr>
        <w:t>fox.sen.io”</w:t>
      </w:r>
      <w:r>
        <w:rPr>
          <w:sz w:val="32"/>
          <w:szCs w:val="32"/>
        </w:rPr>
        <w:t>这个网站上。</w:t>
      </w:r>
      <w:r>
        <w:rPr>
          <w:sz w:val="32"/>
          <w:szCs w:val="32"/>
        </w:rPr>
        <w:t>&lt;/p&gt;&lt;p&gt;&lt;img src="/static-img/QesXY2QWoEa1ICekRn1eLWhDSz1qa6Wpc0_KqqjchySIoS8_rEurWFASl2XNBfhjme25OUnRbuOtnSkKdgaR5_hTt42l4PpAbnY3dFXHQgokU2wrcg3ykdye3duacsnMC0WkddVBsEwkBtH-BdAsRbBnrXQ3C1tH89W8bnaPuN9Ii5X1QEvaVsImjBPviC_4Yn1zFbqnd5OCBBrwFO5v8w.jpg"&gt;&lt;/p&gt;&lt;p&gt;</w:t>
      </w:r>
      <w:r>
        <w:rPr>
          <w:sz w:val="32"/>
          <w:szCs w:val="32"/>
        </w:rPr>
        <w:t>除了真实案例，“</w:t>
      </w:r>
      <w:r>
        <w:rPr>
          <w:sz w:val="32"/>
          <w:szCs w:val="32"/>
        </w:rPr>
        <w:t>fox.sen.io”</w:t>
      </w:r>
      <w:r>
        <w:rPr>
          <w:sz w:val="32"/>
          <w:szCs w:val="32"/>
        </w:rPr>
        <w:t>还展示了一些关于如何与这些神秘生物共存的小贴士，比如保持距离、不要喂食它们等，这对于那些想要观察但又不想干扰这些动人的家伙们的人来说非常有用。</w:t>
      </w:r>
      <w:r>
        <w:rPr>
          <w:sz w:val="32"/>
          <w:szCs w:val="32"/>
        </w:rPr>
        <w:t>&lt;/p&gt;&lt;p&gt;</w:t>
      </w:r>
      <w:r>
        <w:rPr>
          <w:sz w:val="32"/>
          <w:szCs w:val="32"/>
        </w:rPr>
        <w:t>此外，“</w:t>
      </w:r>
      <w:r>
        <w:rPr>
          <w:sz w:val="32"/>
          <w:szCs w:val="32"/>
        </w:rPr>
        <w:t>fox.sen.io”</w:t>
      </w:r>
      <w:r>
        <w:rPr>
          <w:sz w:val="32"/>
          <w:szCs w:val="32"/>
        </w:rPr>
        <w:t>上的图片库中也有一些令人惊叹的照片，展示了各种不同颜色的狐狸正在进行各式各样的活动，从捕猎到玩耍，再到似乎在思考未知事物时那专有的表情。每张照片背后都有详细说明，讲述了拍摄时发生的事情，以及相关科学知识解释为什么这类行为可能发生。</w:t>
      </w:r>
      <w:r>
        <w:rPr>
          <w:sz w:val="32"/>
          <w:szCs w:val="32"/>
        </w:rPr>
        <w:t>&lt;/p&gt;&lt;p&gt;&lt;img src="/static-img/EVmwkhqSuBMS9cpQHUfLpWhDSz1qa6Wpc0_KqqjchySIoS8_rEurWFASl2XNBfhjme25OUnRbuOtnSkKdgaR5_hTt42l4PpAbnY3dFXHQgokU2wrcg3ykdye3duacsnMC0WkddVBsEwkBtH-BdAsRbBnrXQ3C1tH89W8bnaPuN9Ii5X1QEvaVsImjBPviC_4Yn1zFbqnd5OCBBrwFO5v8w.png"&gt;&lt;/p&gt;&lt;p&gt;</w:t>
      </w:r>
      <w:r>
        <w:rPr>
          <w:sz w:val="32"/>
          <w:szCs w:val="32"/>
        </w:rPr>
        <w:t>总之，无论你是对神话传说充满好奇还是对现实中的动物行为感兴趣，“</w:t>
      </w:r>
      <w:r>
        <w:rPr>
          <w:sz w:val="32"/>
          <w:szCs w:val="32"/>
        </w:rPr>
        <w:t>fox.sen.io”</w:t>
      </w:r>
      <w:r>
        <w:rPr>
          <w:sz w:val="32"/>
          <w:szCs w:val="32"/>
        </w:rPr>
        <w:t>的内容都将是一个宝贵资源。通过该网站，你可以了解更多关于这群灵异生物以及它们所居住的地理环境，从而加深你的理解，并享受这一探险过程。</w:t>
      </w:r>
      <w:r>
        <w:rPr>
          <w:sz w:val="32"/>
          <w:szCs w:val="32"/>
        </w:rPr>
        <w:t>&lt;/p&gt;&lt;p&gt;&lt;a href = "/doc/879083-</w:t>
      </w:r>
      <w:r>
        <w:rPr>
          <w:sz w:val="32"/>
          <w:szCs w:val="32"/>
        </w:rPr>
        <w:t xml:space="preserve">狐仙官网 </w:t>
      </w:r>
      <w:r>
        <w:rPr>
          <w:sz w:val="32"/>
          <w:szCs w:val="32"/>
        </w:rPr>
        <w:t xml:space="preserve">- </w:t>
      </w:r>
      <w:r>
        <w:rPr>
          <w:sz w:val="32"/>
          <w:szCs w:val="32"/>
        </w:rPr>
        <w:t>探秘狐仙世界官方网站揭秘神秘生物的日常与传说</w:t>
      </w:r>
      <w:r>
        <w:rPr>
          <w:sz w:val="32"/>
          <w:szCs w:val="32"/>
        </w:rPr>
        <w:t>.doc" rel="alternate" download="879083-</w:t>
      </w:r>
      <w:r>
        <w:rPr>
          <w:sz w:val="32"/>
          <w:szCs w:val="32"/>
        </w:rPr>
        <w:t xml:space="preserve">狐仙官网 </w:t>
      </w:r>
      <w:r>
        <w:rPr>
          <w:sz w:val="32"/>
          <w:szCs w:val="32"/>
        </w:rPr>
        <w:t xml:space="preserve">- </w:t>
      </w:r>
      <w:r>
        <w:rPr>
          <w:sz w:val="32"/>
          <w:szCs w:val="32"/>
        </w:rPr>
        <w:t>探秘狐仙世界官方网站揭秘神秘生物的日常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